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635</wp:posOffset>
            </wp:positionV>
            <wp:extent cx="632460" cy="898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42840</wp:posOffset>
            </wp:positionH>
            <wp:positionV relativeFrom="paragraph">
              <wp:posOffset>173990</wp:posOffset>
            </wp:positionV>
            <wp:extent cx="1344930" cy="6464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469640</wp:posOffset>
            </wp:positionH>
            <wp:positionV relativeFrom="page">
              <wp:posOffset>552450</wp:posOffset>
            </wp:positionV>
            <wp:extent cx="869950" cy="8985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ll Gothic Std Black;Arial Unicode MS" w:ascii="Bell Gothic Std Black;Arial Unicode MS" w:hAnsi="Bell Gothic Std Black;Arial Unicode MS"/>
          <w:b/>
          <w:bCs/>
          <w:sz w:val="20"/>
        </w:rPr>
        <w:t>Coloris de Limb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BANDO FestivalPremioLussu 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cadenza presentazione oper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 Settemb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ivista letteraria Coloris de Limbas e le associazioni di cultura cinematografica L'Alambicco e La Macchina Cinema (FICC) bandiscono la terza edizione del premio letterario Emilio Lussu. Partner del premio sono: la biblioteca metropolitana Emilio Lussu di Cagliari, il comune di Cagliari, la Città metropolitana di Cagliari, Diari di Cineclub periodico indipendente di cultura e informazione cinematografica. Il bando integrale si può trovare anche s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ww.luigiladu.it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concorsiletterari.i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sardegnaeventi24.i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: 340885313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806150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iolussu@gmail.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gmascia@gmail,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ulle pagine Facebo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loris de Limba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stivalPremioE.Lussu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opardi e la lun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minarend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OLAM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ncorso è articolato in due sezioni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poesia in qualsiasi lingua con traduzione in italiano a tema liber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 narrativa in qualsiasi lingua con traduzione in italiano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artecipazione è aperta a tutti ma i minorenni dovranno allegare il consenso firmato dai genitor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oesie in concorso devono avere una lunghezza massima di 30 vers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acconti devono avere la lunghezza massima di 5 pagine (foglio A4 30 righe per pagin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ssono partecipare sia opere edite che inedite e dovranno essere spedite, per il cartaceo, in due copie (una con solo testo e l’altra con generalità, titolo, telefono, mail,dichiarazione di proprietà dell’opera e ricevute di pagamento delle quote di iscrizione o contanti ben occultati e una copia va spedita anche in file .doc con dati via mail a premiolussu@gmail.com) al seguente indirizzo: FestivalPremioLussu c/o Monia Salis Via Pietro Scornigiani 32 09121 Cagliari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ia mail a: premiolussu@gmail.com in due file, uno con soli testo e titolo e l'altro con testo generalità, titolo, telefono e mail, dichiarazione di proprietà dell’opera) e copia della ricevuta di avvenuto pagamento delle quote d'iscrizione 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a modalità on line le quote vanno versate su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BAN IT90U0101504999000000019314 del Conto Corrente n. 19314 intestato all’Associazione culturale L’Alambicco e le opere vanno spedite entro il </w:t>
      </w:r>
      <w:r>
        <w:rPr>
          <w:rFonts w:cs="Arial" w:ascii="Arial" w:hAnsi="Arial"/>
          <w:b/>
          <w:bCs/>
          <w:sz w:val="22"/>
          <w:szCs w:val="22"/>
        </w:rPr>
        <w:t>10  Settembre 2017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plico non dovrà essere indicato il mittente, pena l'esclusio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' richiesta una quota d'iscrizione di 15 euro per ogni poesia (moltiplicata per il numero dei componimenti). Detratte le spese vive per l’organizzazione della manifestazione le quote concorreranno a sostenere la Scuola popolare di poesia di Is Mirrioni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clamazione dei vincitori avrà luogo nelle tre giornate dell’omonimo Festival di poesia che si snoderà tra Venerdì 6, Sabato 7 e Domenica 8 Ottobre presso la sala polifunzionale del Parco di Monte Claro, a Cagliari. Nella prima serata verranno resi noti i nomi dei 20 finalisti da cui usciranno i 10 che verranno comunicati nella seconda che poi porteranno all’assegnazione dei premi nella giornata conclusiv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giuria sarà composta da poeti e personaggi del mondo dell'arte e della cultura nazionali e internaziona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iudizio della giuria è insindacabile e inappellabi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artecipazione al concorso implica la totale accettazione del presente regolamento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er entrambe le sezioni verranno assegnati un primo, secondo, terzo premio e due menzioni con la pubblicazione di due poesie per il primo e una per il secondo e il terzo, sulla rivista letteraria Coloris de Limbas e sull'omonima pagina facebook oltre a premi offerti dagli sponsor. I poeti premiati verranno invitati a presentare le loro opere alla IV edizione del 2017. Il primo classificato di ogni sezione avrà, inoltre, in omaggio l’iscrizione all’anno accademico 2017-18 della Scuola popolare di poesia di Is Mirrionis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ulteriori informazioni: 3408853138 – 3280615046 o </w:t>
      </w:r>
      <w:r>
        <w:rPr>
          <w:rFonts w:cs="Arial" w:ascii="Arial" w:hAnsi="Arial"/>
          <w:b/>
          <w:bCs/>
          <w:sz w:val="22"/>
          <w:szCs w:val="22"/>
        </w:rPr>
        <w:t>premiolussu@gmail.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N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7360</wp:posOffset>
            </wp:positionH>
            <wp:positionV relativeFrom="paragraph">
              <wp:posOffset>137795</wp:posOffset>
            </wp:positionV>
            <wp:extent cx="1874520" cy="7188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452370</wp:posOffset>
            </wp:positionH>
            <wp:positionV relativeFrom="paragraph">
              <wp:posOffset>86995</wp:posOffset>
            </wp:positionV>
            <wp:extent cx="1885315" cy="3587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85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Gothic Std Black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oncorsiletterari.it/" TargetMode="External"/><Relationship Id="rId6" Type="http://schemas.openxmlformats.org/officeDocument/2006/relationships/hyperlink" Target="http://www.sardegnaeventi24.it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25:00Z</dcterms:created>
  <dc:creator>HP</dc:creator>
  <dc:description/>
  <dc:language>en-US</dc:language>
  <cp:lastModifiedBy>HP</cp:lastModifiedBy>
  <cp:lastPrinted>2016-07-14T09:45:00Z</cp:lastPrinted>
  <dcterms:modified xsi:type="dcterms:W3CDTF">2017-08-21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